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Курки, улица Молодежная, дом 2 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001001:34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8 июля</w:t>
      </w:r>
      <w:r>
        <w:rPr>
          <w:sz w:val="28"/>
          <w:szCs w:val="28"/>
        </w:rPr>
        <w:t>»  2019 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Курки, улица Молодежная, дом 2 д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10 227,20 (десять тысяч двести двадцать семь) руб. 20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07.06.2019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 комиссии: С.В. Ярушников – заместитель главы Администрации АГО;  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Акулова Н.И. – и. 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– зам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дких О.М. – зав. юридическим отделом Администрации А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внивцев Евгений Николаевич  (заявка поступила 27.06.2019 года в 12:00, регистрационный  № 214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8.06.2019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комиссии: Ярушников С.В.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дких О.М. 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 А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И. о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Акул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Пользователь</cp:lastModifiedBy>
  <cp:lastPrinted>2018-06-14T14:55:00Z</cp:lastPrinted>
  <dcterms:modified xsi:type="dcterms:W3CDTF">2019-07-08T07:03:00Z</dcterms:modified>
  <cp:revision>36</cp:revision>
  <dc:subject/>
  <dc:title>ПРОТОКОЛ </dc:title>
</cp:coreProperties>
</file>